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62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Heading4"/>
              <w:snapToGrid w:val="false"/>
              <w:spacing w:before="40" w:after="0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ТКУЛЬ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spacing w:before="0" w:after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234"/>
        <w:gridCol w:w="2974"/>
      </w:tblGrid>
      <w:tr>
        <w:trPr>
          <w:trHeight w:val="447" w:hRule="atLeast"/>
        </w:trPr>
        <w:tc>
          <w:tcPr>
            <w:tcW w:w="349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6 мая 2022 года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№ </w:t>
            </w:r>
            <w:r>
              <w:rPr>
                <w:sz w:val="26"/>
                <w:szCs w:val="26"/>
              </w:rPr>
              <w:t>34/161-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Ет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TextBody"/>
              <w:jc w:val="both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 xml:space="preserve">Об утверждении отчета </w:t>
            </w: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en-US"/>
              </w:rPr>
              <w:t xml:space="preserve">о </w:t>
            </w: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 xml:space="preserve">выполнении плана мероприятий, </w:t>
            </w: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en-US"/>
              </w:rPr>
              <w:t xml:space="preserve">проведенных в рамках программы </w:t>
            </w:r>
            <w:r>
              <w:rPr>
                <w:rFonts w:eastAsia="Calibri"/>
                <w:b/>
                <w:i/>
                <w:iCs/>
                <w:sz w:val="22"/>
                <w:szCs w:val="22"/>
                <w:lang w:eastAsia="en-US"/>
              </w:rPr>
              <w:t xml:space="preserve"> Дня молодого избирателя на территории Еткульского района</w:t>
            </w:r>
            <w:r>
              <w:rPr>
                <w:rFonts w:eastAsia="Calibri"/>
                <w:b/>
                <w:i/>
                <w:iCs/>
                <w:sz w:val="22"/>
                <w:szCs w:val="22"/>
                <w:lang w:val="ru-RU" w:eastAsia="en-US"/>
              </w:rPr>
              <w:t xml:space="preserve"> в 2022 году</w:t>
            </w:r>
          </w:p>
        </w:tc>
      </w:tr>
    </w:tbl>
    <w:p>
      <w:pPr>
        <w:pStyle w:val="Header"/>
        <w:tabs>
          <w:tab w:val="clear" w:pos="720"/>
          <w:tab w:val="left" w:pos="70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60"/>
        <w:ind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«в» пункта 9 статьи 26 Федерального закона от 12 июня 2002 года 67-ФЗ «Об основных гарантиях избирательных прав и права на участие в референдуме граждан Российской Федерации», руководствуясь постановлением Центральной избирательной комиссии Российской Федерации от 28 декабря 2007 года № 83/666-5 «О проведении Дня молодого избирателя», постановлением избирательной комиссии Челябинской области от 04 марта 2022 года № 7/49-7 «О проведении Дня молодого избирателя в Челябинской области в 2022 году»</w:t>
      </w:r>
      <w:r>
        <w:rPr>
          <w:rFonts w:eastAsia="Calibri"/>
          <w:sz w:val="26"/>
          <w:szCs w:val="26"/>
          <w:lang w:eastAsia="en-US"/>
        </w:rPr>
        <w:t>, т</w:t>
      </w:r>
      <w:r>
        <w:rPr>
          <w:bCs/>
          <w:sz w:val="26"/>
          <w:szCs w:val="26"/>
        </w:rPr>
        <w:t>ерриториальная избирательная комиссия Еткульского района РЕШАЕТ:</w:t>
      </w:r>
    </w:p>
    <w:p>
      <w:pPr>
        <w:pStyle w:val="Normal"/>
        <w:spacing w:lineRule="auto" w:line="360" w:before="240" w:after="0"/>
        <w:ind w:firstLine="708"/>
        <w:jc w:val="both"/>
        <w:rPr/>
      </w:pPr>
      <w:r>
        <w:rPr>
          <w:bCs/>
          <w:sz w:val="26"/>
          <w:szCs w:val="26"/>
        </w:rPr>
        <w:t>1.</w:t>
        <w:tab/>
        <w:t>Утвердить отчет о выполнении плана мероприятий, проведенных в рамках программы Дня молодого избирателя на территории Еткульского района в 2022 году(прилагается).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 Направить настоящее решение в избирательную комиссию Челябинской области для </w:t>
      </w:r>
      <w:r>
        <w:rPr>
          <w:bCs/>
          <w:sz w:val="26"/>
          <w:szCs w:val="26"/>
        </w:rPr>
        <w:t>размещ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секретаря территориальной избирательной комиссии Еткульского района Шуховцеву О.В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jc w:val="both"/>
        <w:rPr/>
      </w:pPr>
      <w:r>
        <w:rPr>
          <w:sz w:val="26"/>
          <w:szCs w:val="26"/>
        </w:rPr>
        <w:t>Председатель комиссии                                                                                     Т.А. Шилова</w:t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left="4245" w:hanging="4245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О.В. Шуховцева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tbl>
      <w:tblPr>
        <w:tblW w:w="1029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923"/>
      </w:tblGrid>
      <w:tr>
        <w:trPr>
          <w:trHeight w:val="1439" w:hRule="atLeast"/>
        </w:trPr>
        <w:tc>
          <w:tcPr>
            <w:tcW w:w="4373" w:type="dxa"/>
            <w:tcBorders/>
          </w:tcPr>
          <w:p>
            <w:pPr>
              <w:pStyle w:val="141"/>
              <w:snapToGrid w:val="false"/>
              <w:spacing w:lineRule="auto" w:line="240"/>
              <w:ind w:right="84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ind w:left="4860" w:hanging="492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4860" w:hanging="492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</w:t>
            </w:r>
          </w:p>
          <w:p>
            <w:pPr>
              <w:pStyle w:val="Normal"/>
              <w:ind w:left="4860" w:hanging="4928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омиссии Еткульского района </w:t>
            </w:r>
          </w:p>
          <w:p>
            <w:pPr>
              <w:pStyle w:val="Normal"/>
              <w:ind w:left="4860" w:hanging="4928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т 26 мая 2022 года № 34/161-5</w:t>
            </w:r>
          </w:p>
          <w:p>
            <w:pPr>
              <w:pStyle w:val="141"/>
              <w:spacing w:lineRule="auto" w:line="240"/>
              <w:ind w:right="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14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14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ыполнении мероприятий, </w:t>
      </w:r>
    </w:p>
    <w:p>
      <w:pPr>
        <w:pStyle w:val="14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ных в рамках программы Дня молодого избирателя </w:t>
      </w:r>
    </w:p>
    <w:p>
      <w:pPr>
        <w:pStyle w:val="14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 территории Еткульского района в 2022 году</w:t>
      </w:r>
    </w:p>
    <w:p>
      <w:pPr>
        <w:pStyle w:val="Normal"/>
        <w:ind w:left="524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4867"/>
        <w:gridCol w:w="2410"/>
        <w:gridCol w:w="3325"/>
        <w:gridCol w:w="4076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и дата проведения мероприятия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</w:t>
              <w:br/>
              <w:t>участников (целевая группа), количество участнико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ы</w:t>
            </w:r>
            <w:r>
              <w:rPr>
                <w:bCs/>
                <w:sz w:val="24"/>
                <w:szCs w:val="24"/>
              </w:rPr>
              <w:t xml:space="preserve"> мероприяти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встреча представителя ТИК Еткульского района с молодыми и будущими избирателями по вопросам участия молодежи в выбор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манжелинская СОШ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0-11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челов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Еткульск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екция по вопросам демократической системы организации современного общества, основам избирательного права Российской Федерации «Избиратель должен знать…». Деловая игра-викторина «Своя игр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5.04.2022 г., Еткульский краеведческий музей. им.Сосенкова В.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молодые и будущие избиратели, учащиеся 11 класса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 челов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ткульский краеведческий музей им.Сосенкова В.И., территориальная избирательная комиссия Еткульск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онно-игровая программа для будущих избирателей от членов избирательных комиссий по истории выборов в Еткульском районе, процедуре проведения голос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07.04.2022 г., Еткульский р</w:t>
            </w:r>
            <w:r>
              <w:rPr>
                <w:rFonts w:eastAsia="Calibri"/>
                <w:bCs/>
                <w:sz w:val="24"/>
                <w:szCs w:val="24"/>
              </w:rPr>
              <w:t>айонный Дом культуры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олодые и будущие избиратели, учащиеся 10, 11 классов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6 челов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Еткульский районный дом культуры, территориальная избирательная комиссия Еткульского района, УИК 1862, 1863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й час ««Выборы – это выбор будущег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4.2022 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Каратабанская СОШ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9-11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челов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ВР МКОУ «Каратабанская СОШ», секретарь УИК 1868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-встреча «Молодежь и выборы» с представителями органов местного самоуправления и территориальной избирательной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22 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Белоносовская СОШ"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щиеся 8- 11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избирательная комиссия Еткульского района, заместитель директора по ВР МКОУ "Белоносовская СОШ"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Избирате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елезянская СОШ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0-11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 МБОУ «Селезянская СОШ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ручение паспортов будущим избирател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2г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ВД России по Еткульскому район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ущие избиратели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о вопросам миграции ОМВД России по Еткульскому району, территориальная избирательная комиссия Еткульского район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урок по вопросам демократической системы организации современного общества, основам избирательного права «Избиратель должен знать…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 2022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Еткульская СОШ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11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ществознания МБОУ «Еткульская СОШ»</w:t>
            </w:r>
          </w:p>
        </w:tc>
      </w:tr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, классные часы и тематические беседы по основам избирательного пр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"Белоносовская СОШ"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10-11 клас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елов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 МКОУ "Белоносовская СОШ"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оелгинская СОШ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6-11 клас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 челов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обществознания МБОУ «Коелгинская СОШ»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Лебедёвская О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7-9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МКОУ «Лебедёвская ООШ»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Еманжелинская С(К)ОШ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3-9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челов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МКОУ «Еманжелинская С(К)ОШ»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Таяндинская СОШ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5-11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челов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МКОУ «Таяндинская СОШ»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отаповская ООШ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9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ов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астковой избирательной комиссии № 1877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искловская СОШ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еся 8-9 классо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елов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 МКОУ «Пискловская СОШ»</w:t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батуринская СОШ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10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К 1874, заместитель директора по ВР МКОУ «Новобатуринская СОШ»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Избирательная система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Потаповская ООШ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9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челове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участковой избирательной комиссии № 187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Мы – будущие избирате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Новобатуринская СОШ»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8-9 класс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елове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директора по ВР МКОУ «Новобатуринская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 книжных выставок по вопросам избирательного права, истории вы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 и библиотеки образовательных учреждений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, молодые и будущие избирател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челове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, участковые избирательные комиссии, сельские библиотеки и библиотеки образовательных учреждени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56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;Times New Roman" w:hAnsi="Tahoma;Times New Roman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 Light" w:hAnsi="Calibri Light" w:cs="Calibri Light"/>
      <w:i/>
      <w:iCs/>
      <w:color w:val="2E74B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1">
    <w:name w:val="Заголовочек 1"/>
    <w:basedOn w:val="Normal"/>
    <w:qFormat/>
    <w:pPr>
      <w:spacing w:lineRule="auto" w:line="360"/>
      <w:jc w:val="center"/>
    </w:pPr>
    <w:rPr>
      <w:b/>
      <w:bCs/>
      <w:smallCaps/>
      <w:spacing w:val="6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59:00Z</dcterms:created>
  <dc:creator>Кондратенков В. Г.</dc:creator>
  <dc:description/>
  <cp:keywords/>
  <dc:language>en-US</dc:language>
  <cp:lastModifiedBy>ТИК</cp:lastModifiedBy>
  <cp:lastPrinted>2022-05-26T13:43:00Z</cp:lastPrinted>
  <dcterms:modified xsi:type="dcterms:W3CDTF">2022-05-27T03:52:00Z</dcterms:modified>
  <cp:revision>12</cp:revision>
  <dc:subject>ПОСТАНОВЛЕНИЯ</dc:subject>
  <dc:title>Служебный файл</dc:title>
</cp:coreProperties>
</file>